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СТАНОВЛЕНИЕ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3810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0.3pt" to="488.2pt,0.3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декабря   2017г.  №  957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Чебаркул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О социальной поддержке  населения муниципального образования «Чебаркульский городской округ» на 2017-2019 годы </w:t>
      </w:r>
    </w:p>
    <w:p>
      <w:pPr>
        <w:pStyle w:val="Style18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179 Бюджетного кодекса Российской Федерации,  постановлением администрации Чебаркульского городского округа от 27.09.2013 г. № 898 «Об утверждении  Порядка разработки, реализации и оценки эффективности муниципальных программ Чебаркульского городского округа», руководствуясь статьями 36 и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муниципальную программу «О социальной поддержке населения муниципального образования «Чебаркульский городской округ» на 2017-2019 годы, утвержденную постановлением администрации Чебаркульского городского округа от 21.12.2016 № 1034,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у тексту слова «2017 год – 9 624 675,00 рублей» в соответствующем числе и падеже заменить словами «2017 год – 9 649 675 ,00 рублей» в соответствующем числе и падеж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у тексту слова «итого: 24 305 675,00 рублей» в соответствующем числе и падеже заменить словами «итого:  24 330 675,00 рублей» в соответствующем числе и падеж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изложить в новой редакции (приложение к настоящему постановле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делу ИКТ администрации Чебаркульского городского округа                (Епифанов А.А) опублик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выполнения настоящего постановления возложить на заместителя главы  Чебаркульского  городского округа по социальным вопро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иноградова С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аркульского городского округа</w:t>
        <w:tab/>
        <w:t xml:space="preserve">      С.А.Ковригин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7г .№9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«Система мероприяти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истема программных мероприятий – это  комплекс мер социальной поддержки, разработанных на муниципальном уровне системы социальной и экономической поддержки малообеспеченных граждан, малообеспеченных семей, лиц с ограниченными возможностями здоровья, пожилых людей, граждан, оказавшихся  в трудной жизненной ситу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1"/>
        <w:gridCol w:w="1666"/>
        <w:gridCol w:w="10"/>
        <w:gridCol w:w="24"/>
        <w:gridCol w:w="44"/>
        <w:gridCol w:w="14"/>
        <w:gridCol w:w="131"/>
        <w:gridCol w:w="1485"/>
        <w:gridCol w:w="8"/>
        <w:gridCol w:w="6"/>
        <w:gridCol w:w="69"/>
        <w:gridCol w:w="286"/>
        <w:gridCol w:w="1341"/>
        <w:gridCol w:w="17"/>
        <w:gridCol w:w="69"/>
        <w:gridCol w:w="429"/>
        <w:gridCol w:w="1676"/>
      </w:tblGrid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финансовых средств, руб.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Социальная поддержка населения, оказавшегося в трудной жизненной ситуации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финансовой помощи малоимущим гражданам, оказавшимся в трудной жизненной ситуации в соответствии с Постановлением администрации Чебаркульского городского округа «Об утверждении Положения «О социальной комиссии муниципального образования «Чебаркульский городской округ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 ЧГО </w:t>
            </w:r>
          </w:p>
        </w:tc>
      </w:tr>
      <w:tr>
        <w:trPr>
          <w:trHeight w:val="1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натуральной помощи малоимущим гражданам, оказавшимся в трудной жизненной ситуации в соответствии с Постановлением администрации Чебаркульского городского округа «Об утверждении Положения «О социальной комиссии муниципального образования «Чебаркульский городской округ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естный бюджет)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 </w:t>
            </w:r>
          </w:p>
        </w:tc>
      </w:tr>
      <w:tr>
        <w:trPr>
          <w:trHeight w:val="1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в связи с пожаром (Социальная обеспечение и иные выплаты населению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00,00 (местный бюджет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местный бюджет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 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 000,00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 000,0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я и проведение городских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их акций, мероприятий, посвященных памятным датам, акций и мероприятий социальной направленно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ЦС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ЧГО</w:t>
            </w:r>
          </w:p>
        </w:tc>
      </w:tr>
      <w:tr>
        <w:trPr>
          <w:trHeight w:val="6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здравительных мероприятий для пожилых граждан, достигших возраста 90, 95, 100 лет в  соответствии с Постановлением администрации Чебаркульского городского округа «Об утверждении Положения «О порядке поздравления пожилых граждан, проживающих на территории Чебаркульского городского округа, в дни их рождения» в новой редакции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ЗН, Администрация,  КЦ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ветеранов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 000,00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 000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 000,0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циальная поддержка отдельных категорий граждан, проживающих на территории Чебаркульского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Почетным гражданам города в соответствии с Решением Собрания депутатов Чебаркульского городского округа «Об утверждении Положения о звании «Почетный гражданин города Чебаркул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8 000,00 (местный бюджет)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40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пенсии за выслугу лет, лицам, замещавшим должности муниципальной службы  в соответствии   решением  Собрания депутатов Чебаркульского городского округа «Об утверждении Положения о назначении и выплате пенсии за выслугу лет лицам, замещавшим должности  муниципальной службы  органов местного самоуправления муниципального образования  «Чебаркульский городской округ» в новой редакции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ая доплата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  (в том числе досрочно) в соответствии с решением Собрания депутатов Чебаркульского городского округа  «О внесении изменений и дополнений в Устав муниципального образования  «Чебаркульский городской о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99 56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проведение инвентаризации, паспортизации и классификации всех действующих объектов социальной и транспортной инфраструктур, средств транспорта, связи и информации с целью их последующей  модернизации  (дооборудования)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Ф «О социальной защите инвалидов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72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 (мест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 917 566,16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56 000,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17 000,00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циальная поддержка детства и материнства.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пособии на ребенка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548 6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550 600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550 600,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областного единовременного пособия при рождении ребенка в соответствии с  Законом Челябин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ластном единовременном пособии при рождении ребенка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8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48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48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25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 в Челябинской области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4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4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4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10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лицам, не подлежащим обязательному социальному страхованию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465 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512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81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356 600,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06 400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075 400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140 400</w:t>
            </w:r>
          </w:p>
        </w:tc>
      </w:tr>
      <w:tr>
        <w:trPr>
          <w:trHeight w:val="176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еры социальной поддержки отдельных категорий граждан, проживающих на территор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в соответствии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м Правительства Челяби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еречисления (выплаты, вручения) субсидий на оплату жилого помещения и коммунальных услуг получателям субсидий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358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4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тдельных мер социальной поддержки гражданам, подвергшимся воздействию радиа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убернатора Челябинской области  «Об установлении ежегодной денежной выплаты детям умерших участников ликвидации последствий катастрофы на Чернобыльской АЭС детям, страдающим заболеваниями вследствие воздействия радиации на их родителей, дедушек, бабушек в результате аварии в 1957 году на производственном объединении «Маяк» и сбросов радиоактивных отходов в реку Теча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ая денежная  выплаты лицам, награжденным нагрудным знаком «Почетный донор России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86 900,00 (федераль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13 100,00 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13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соответствии с Жилищным кодексом РФ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6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85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85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стоимости услуг по погребению и выплата социального пособия на погребени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змещении стоимости услуг по погребению и выплате социального пособия на погребени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23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48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48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30 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44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44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592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692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692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19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 «О дополнительных мерах социальной защиты ветеранов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асходов на уплату взноса на капитальный ремонт общего имущества в многоквартирном дом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03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5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5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едераль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расходов на уплату взноса на капитальный ремонт общего имущества в многоквартирном дом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 000,00 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и возмещение расходов на проезд к месту захоронения отца (матери) лицам из числа детей погибших участников ВОВ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Челябинской области «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600,00 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 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 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 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 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тдела субсидий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 700,00 (областно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 400,00 (областно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 400,00 (областно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работы Управления социальной защиты населения (в том числе налог на имущество, транспортный, земельный)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46 9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38 108,84 (местный бюджет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68 7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68 700,00 (областно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010 0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ный бюдже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(федеральный и областной  бюджет)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 437 700,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 426 700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 711 100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 (местный  бюджет)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38 108,8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10 000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10 000,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циальное обслуживание отдельных категорий граждан, проживающих на территор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очных социальных услуг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в полустационарной форме в условиях дневного пребывани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ОН ЧГО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реждения, оплата труда работников учреждения  КЦСОН Чебаркульского городского  округ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 239 020,00 (областной бюджет)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11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88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ластной бюдж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бластной бюджет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39 020,00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11 600,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88 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 682 995 ,00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 854 700,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 245 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из бюджета Чебаркульского городского округ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649 675,00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10 000,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1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из бюджета Челябинской области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 033 320,00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 544 700,00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 874 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9FF6CFDCE731C1061C96201CA1D38F5B88F6DC9394497F89EAF80FA0D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4:00Z</dcterms:created>
  <dc:creator>User</dc:creator>
  <dc:description/>
  <cp:keywords/>
  <dc:language>en-US</dc:language>
  <cp:lastModifiedBy>User</cp:lastModifiedBy>
  <cp:lastPrinted>2018-01-29T09:36:00Z</cp:lastPrinted>
  <dcterms:modified xsi:type="dcterms:W3CDTF">2018-02-07T03:58:00Z</dcterms:modified>
  <cp:revision>12</cp:revision>
  <dc:subject/>
  <dc:title/>
</cp:coreProperties>
</file>